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肯变频器代理申请表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18" w:hanging="718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以上所填表格内容如有变化，请及时与日肯变频器（上海）有限公司取得联系，否则代理公司承担由此引发的一切后果。</w:t>
      </w:r>
    </w:p>
    <w:p>
      <w:pPr>
        <w:pStyle w:val="TextBody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申请时请将营业执照，税务登记证等彩色照片一起发送留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申请表请盖公章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00"/>
        <w:gridCol w:w="2760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公司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代理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人员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代理业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理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年销售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0:00Z</dcterms:created>
  <dc:creator>cxb</dc:creator>
  <dc:description/>
  <dc:language>en-US</dc:language>
  <cp:lastModifiedBy>cxb</cp:lastModifiedBy>
  <dcterms:modified xsi:type="dcterms:W3CDTF">2013-12-31T01:06:00Z</dcterms:modified>
  <cp:revision>11</cp:revision>
  <dc:subject/>
  <dc:title>日肯变频器代理申请表</dc:title>
</cp:coreProperties>
</file>